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eastAsia="Calibri"/>
          <w:bCs/>
          <w:color w:val="000000"/>
          <w:sz w:val="26"/>
          <w:szCs w:val="26"/>
          <w:lang w:val="ru-RU"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jc w:val="right"/>
        <w:rPr>
          <w:bCs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60115:4892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Зиновкин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Чистякова Ю.С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>«легкая промышленность»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 xml:space="preserve">50:28:0060115:4892, общей площадью 12000 кв. м, расположенного по адресу: Московская область, г.о. Домодедово, </w:t>
        <w:br/>
        <w:t>д. Зиновкино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36:00Z</dcterms:created>
  <dc:creator>tynugina</dc:creator>
  <dc:description/>
  <cp:keywords/>
  <dc:language>en-US</dc:language>
  <cp:lastModifiedBy>Игнатова Н.П.</cp:lastModifiedBy>
  <cp:lastPrinted>2022-05-30T12:28:00Z</cp:lastPrinted>
  <dcterms:modified xsi:type="dcterms:W3CDTF">2025-04-22T11:58:00Z</dcterms:modified>
  <cp:revision>3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